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здания «Цех шихты и складского хозя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88 от 28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48545097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здания «Цех шихты и складского хозяйств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88 от 28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186432236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30:00Z</dcterms:modified>
  <cp:revision>8</cp:revision>
  <dc:subject/>
  <dc:title>Тендерная заявка  №1</dc:title>
</cp:coreProperties>
</file>